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 ____________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агапов Руслан Руста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таевой Айжамалл Турдымур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6.12.2024 г. (резолютивная часть объявлена 16.12.2024 г.) по делу № А65-36821/2024</w:t>
      </w:r>
      <w:r>
        <w:rPr>
          <w:rFonts w:cs="Times New Roman" w:ascii="Times New Roman" w:hAnsi="Times New Roman"/>
        </w:rPr>
        <w:t>, с одной стороны, и _______, именуемое (-ый, -ая) в дальнейшем «Покупатель», на основании Протокола № ____ о проведении открытых торгов по лоту № _____ аукцион №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</w:rPr>
        <w:t>Легковой автомобиль, RENAULT LOGAN 2019г.в. ГРЗ Е529ВХ716 VIN X7L4SRMA464205569 цвет белый, кВт/л.с. 83/112.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 согласно Протоколу от ______ о результатах тор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(______)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122 400 (Сто двадцать две тысячи четыреста) рублей 00 копеек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 (_____) руб</w:t>
      </w:r>
      <w:r>
        <w:rPr>
          <w:rFonts w:cs="Times New Roman" w:ascii="Times New Roman" w:hAnsi="Times New Roman"/>
        </w:rPr>
        <w:t xml:space="preserve">., в течение </w:t>
      </w:r>
      <w:r>
        <w:rPr>
          <w:rFonts w:cs="Times New Roman" w:ascii="Times New Roman" w:hAnsi="Times New Roman"/>
          <w:b/>
        </w:rPr>
        <w:t>30 дней</w:t>
      </w:r>
      <w:r>
        <w:rPr>
          <w:rFonts w:cs="Times New Roman" w:ascii="Times New Roman" w:hAnsi="Times New Roman"/>
        </w:rPr>
        <w:t xml:space="preserve">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Татарстан (Татарстан), г. Набережные Челны, ул. Гидростроителей, д.27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  <w:r>
        <w:rPr/>
        <w:t xml:space="preserve"> </w:t>
      </w:r>
      <w:r>
        <w:rPr>
          <w:rFonts w:cs="Times New Roman" w:ascii="Times New Roman" w:hAnsi="Times New Roman"/>
        </w:rPr>
        <w:t>При заключении договора купли продажи имущества, бремя снятия ограничительных мер ложи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гапов Руслан Рустам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Брежнев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654-922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048672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: 423800, Республика Татарстан, г. Набережные Челны, пр-кт им. Мусы Джалиля, д. 43, кв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Багапов Руслан Руста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150188950714 в 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Багапова Руслана Руст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Т. Корота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16:00Z</dcterms:created>
  <dc:creator>Айжамалл Коротаева</dc:creator>
  <dc:description/>
  <cp:keywords/>
  <dc:language>en-US</dc:language>
  <cp:lastModifiedBy>Айжамалл Коротаева</cp:lastModifiedBy>
  <dcterms:modified xsi:type="dcterms:W3CDTF">2025-05-19T13:30:00Z</dcterms:modified>
  <cp:revision>8</cp:revision>
  <dc:subject/>
  <dc:title/>
</cp:coreProperties>
</file>